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-ORGANIZATIONA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uary 5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ichi Subdivision (2011-31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 Coach Lane</w:t>
        <w:tab/>
        <w:tab/>
        <w:tab/>
        <w:tab/>
        <w:tab/>
        <w:tab/>
        <w:tab/>
        <w:tab/>
        <w:t>THREE-L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5; Blk. 1; Lot 4.222</w:t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Boowkos, P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1 Market 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hinebeck, New York 125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bilt – Utica Truck General (2011-25)</w:t>
        <w:tab/>
        <w:tab/>
        <w:tab/>
        <w:tab/>
        <w:t>CONCEP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r 84 Lumber site, Route 17K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6; Blk. 1; Lot 35.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Brown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conic Design Engineering, P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25 Route 9W, Suite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ndrea Site Plan (2011-30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. 17K across from Stewart Ave.</w:t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00; Blk. 5; Lot 37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Gregory Shaw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aw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44 Broad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JANUARY 5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28:00Z</dcterms:created>
  <dc:creator>Planning Board</dc:creator>
  <dc:description/>
  <dc:language>en-US</dc:language>
  <cp:lastModifiedBy>Andrew</cp:lastModifiedBy>
  <dcterms:modified xsi:type="dcterms:W3CDTF">2012-01-10T19:28:00Z</dcterms:modified>
  <cp:revision>2</cp:revision>
  <dc:subject/>
  <dc:title>TOWN OF NEWBURGH</dc:title>
</cp:coreProperties>
</file>